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974"/>
      </w:tblGrid>
      <w:tr>
        <w:trPr>
          <w:trHeight w:val="674" w:hRule="atLeast"/>
        </w:trPr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ỦY BAN NHÂN DÂN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ƯỜNG MẦM NON HOA 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4290</wp:posOffset>
                      </wp:positionV>
                      <wp:extent cx="8477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.7pt" to="133.4pt,2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0005</wp:posOffset>
                      </wp:positionV>
                      <wp:extent cx="205105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3.15pt" to="237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pt-BR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HÔNG BÁO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bookmarkStart w:id="1" w:name="chuong_pl_1_name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am kết chất lượng giáo dục củ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trường mầm non Hoa Sen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ăm học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2020-2021</w:t>
      </w:r>
    </w:p>
    <w:tbl>
      <w:tblPr>
        <w:tblW w:w="60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44"/>
        <w:gridCol w:w="1855"/>
        <w:gridCol w:w="2881"/>
        <w:gridCol w:w="1118"/>
        <w:gridCol w:w="3618"/>
        <w:gridCol w:w="1099"/>
      </w:tblGrid>
      <w:tr>
        <w:trPr>
          <w:trHeight w:val="9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 giáo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ảm bảo an toàn tuyệt đối cho trẻ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Đảm bảo: 60% - 70% kcal/ ngày/trẻ 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ám sức khỏe: 1 năm 1 lầ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ẻ tăng cân đều hàng quý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Đảm bảo an toàn tuyệt đối cho trẻ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Đàm bảo 50% - 55% kcal/ ngày/trẻ 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Khám sức khỏe: 1 năm 1 lần 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ẻ tăng cân đều hàng quý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ảm Suy dinh dưỡng nhẹ cân: 75%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ảm Suy dinh dưỡng chiều cao: 60%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ảm Suy dinh dưỡng toàn diện: 100%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iảm thừa cân béo phì: 50% 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I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ương trình giáo dục mầm non của nhà trường thực hiện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Thực hiện theo Thông tư 28/2016/TT-BGDĐT ngày 30/12/2016 kèm theo Thông tư 17/2009/TT-BGDĐT ngày 25/7/2009 Chương trình giáo dục mầm non. 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ực hiện theo Thông tư 28/2016/TT-BGDĐT ngày 30/12/2016 kèm theo Thông tư 17/2009/TT-BGDĐT ngày 25/7/2009 Chương trình giáo dục mầm non.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II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ết quả đạt được trên trẻ theo các lĩnh vực phát triển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ĩnh vực phát triển thể chất: 97%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ĩnh vực nhận thức: 96%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ĩnh vực ngôn ngữ: 96%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Lĩnh vực phát triển tình cảm kỹ năng xã hội và thẩm mĩ: 96% 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ĩnh vực phát triển thể chất: 95%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ĩnh vực nhận thức: 96%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ĩnh vực ngôn ngữ: 96%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ĩnh vực phát triển tình cảm kỹ năng xã hội: 96%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ĩnh vực phát triển thẩm mĩ: 96%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V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00% trẻ tham gia hoạt động lễ hộ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00% Trẻ tích cực tham gia phong trào (nuôi heo đất).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00% trẻ tham gia hoạt động lễ hộ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00% trẻ tham gia các hoạt động học tập bên ngoài nhà trường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00% Trẻ tích cực tham gia phong trào (nuôi heo đất).</w:t>
            </w:r>
          </w:p>
        </w:tc>
      </w:tr>
      <w:tr>
        <w:trPr>
          <w:trHeight w:val="90" w:hRule="atLeast"/>
        </w:trPr>
        <w:tc>
          <w:tcPr>
            <w:tcW w:w="7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181"/>
      </w:tblGrid>
      <w:tr>
        <w:trPr>
          <w:trHeight w:val="674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ỦY BAN NHÂN DÂN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ƯỜNG MẦM NON HOA 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4290</wp:posOffset>
                      </wp:positionV>
                      <wp:extent cx="847725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7pt" to="141.8pt,2.7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0005</wp:posOffset>
                      </wp:positionV>
                      <wp:extent cx="2051050" cy="0"/>
                      <wp:effectExtent l="0" t="5080" r="635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3.15pt" to="242.9pt,3.1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pt-BR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2" w:name="chuong_pl_2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ông khai chất lượng giáo dục thực t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trường mầm non Hoa Se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ăm họ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2020-2021</w:t>
      </w:r>
    </w:p>
    <w:tbl>
      <w:tblPr>
        <w:tblW w:w="10711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614"/>
        <w:gridCol w:w="874"/>
        <w:gridCol w:w="983"/>
        <w:gridCol w:w="874"/>
        <w:gridCol w:w="1206"/>
        <w:gridCol w:w="767"/>
        <w:gridCol w:w="767"/>
        <w:gridCol w:w="857"/>
      </w:tblGrid>
      <w:tr>
        <w:trPr/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giáo</w:t>
            </w:r>
          </w:p>
        </w:tc>
      </w:tr>
      <w:tr>
        <w:trPr>
          <w:trHeight w:val="8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-6 tuổi</w:t>
            </w:r>
          </w:p>
        </w:tc>
      </w:tr>
      <w:tr>
        <w:trPr>
          <w:trHeight w:val="37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ể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vi-VN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ể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Cs w:val="20"/>
              </w:rPr>
              <w:t>35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6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349"/>
      </w:tblGrid>
      <w:tr>
        <w:trPr>
          <w:trHeight w:val="674" w:hRule="atLeast"/>
        </w:trPr>
        <w:tc>
          <w:tcPr>
            <w:tcW w:w="4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ỦY BAN NHÂN DÂN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ƯỜNG MẦM NON HOA 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4290</wp:posOffset>
                      </wp:positionV>
                      <wp:extent cx="847725" cy="0"/>
                      <wp:effectExtent l="0" t="5080" r="0" b="5080"/>
                      <wp:wrapNone/>
                      <wp:docPr id="5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.7pt" to="133.4pt,2.7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0005</wp:posOffset>
                      </wp:positionV>
                      <wp:extent cx="2051050" cy="0"/>
                      <wp:effectExtent l="0" t="5080" r="635" b="5080"/>
                      <wp:wrapNone/>
                      <wp:docPr id="6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3.15pt" to="237pt,3.1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pt-BR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ông khai thông tin cơ sở vật chất củ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trường mầm non Hoa Se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ăm họ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2020 – 202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752"/>
        <w:gridCol w:w="1454"/>
        <w:gridCol w:w="242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m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trẻ 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diện tích đất toàn trườ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16,4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diện tích sân chơi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</w:rPr>
              <w:t>834.1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</w:rPr>
              <w:t>1.093,9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8,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t>22,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t>113,1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hiết bị, đồ dùng, đồ chơi tối thiểu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 bộ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3 bộ/nhóm (lớp)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 bộ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thiết bị phục vụ giáo dục khá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 thiết bị/nhóm (lớp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278"/>
        <w:gridCol w:w="1426"/>
        <w:gridCol w:w="855"/>
        <w:gridCol w:w="1331"/>
        <w:gridCol w:w="855"/>
        <w:gridCol w:w="1806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7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ượng(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à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sinh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ng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ng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t>22,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lang w:val="nl-NL"/>
              </w:rPr>
              <w:t>104,9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lang w:val="nl-NL"/>
              </w:rPr>
              <w:t>0,24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*Theo Quyết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6"/>
            <w:szCs w:val="26"/>
            <w:lang w:val="vi-VN"/>
          </w:rPr>
          <w:t>14/2008/QĐ-BGDĐ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6"/>
            <w:szCs w:val="26"/>
            <w:lang w:val="vi-VN"/>
          </w:rPr>
          <w:t>27/2011/TT-BY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908"/>
        <w:gridCol w:w="866"/>
        <w:gridCol w:w="959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a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hô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i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tử (website) của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5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181"/>
      </w:tblGrid>
      <w:tr>
        <w:trPr>
          <w:trHeight w:val="674" w:hRule="atLeast"/>
        </w:trPr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bookmarkStart w:id="3" w:name="chuong_pl_4_name"/>
            <w:bookmarkEnd w:id="3"/>
            <w:r>
              <w:rPr>
                <w:rFonts w:cs="Times New Roman" w:ascii="Times New Roman" w:hAnsi="Times New Roman"/>
                <w:sz w:val="24"/>
                <w:szCs w:val="26"/>
              </w:rPr>
              <w:t>ỦY BAN NHÂN DÂN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ƯỜNG MẦM NON HOA 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4290</wp:posOffset>
                      </wp:positionV>
                      <wp:extent cx="847725" cy="0"/>
                      <wp:effectExtent l="0" t="5080" r="0" b="5080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.7pt" to="133.4pt,2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0005</wp:posOffset>
                      </wp:positionV>
                      <wp:extent cx="2051050" cy="0"/>
                      <wp:effectExtent l="0" t="5080" r="635" b="5080"/>
                      <wp:wrapNone/>
                      <wp:docPr id="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3.15pt" to="237pt,3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pt-BR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HÔNG BÁO</w:t>
      </w:r>
    </w:p>
    <w:p>
      <w:pPr>
        <w:pStyle w:val="Normal"/>
        <w:shd w:fill="FFFFFF" w:val="clear"/>
        <w:spacing w:lineRule="atLeast" w:line="261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" w:name="chuong_pl_4_name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Công khai thông tin về đội ngũ nhà giáo, cán bộ quản lý và nhân viên củ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ường mầm non Hoa Se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, năm học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0-202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78"/>
        <w:gridCol w:w="567"/>
        <w:gridCol w:w="322"/>
        <w:gridCol w:w="452"/>
        <w:gridCol w:w="396"/>
        <w:gridCol w:w="380"/>
        <w:gridCol w:w="352"/>
        <w:gridCol w:w="763"/>
        <w:gridCol w:w="606"/>
        <w:gridCol w:w="581"/>
        <w:gridCol w:w="703"/>
        <w:gridCol w:w="523"/>
        <w:gridCol w:w="485"/>
        <w:gridCol w:w="702"/>
        <w:gridCol w:w="595"/>
      </w:tblGrid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2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ình độ đào tạo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ạng chức danh nghề nghiệp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ẩn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iệp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S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H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Đ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ưới T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ạng IV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ạng III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ạng II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ỏi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giáo viên, cán bộ quản lý và nhâ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o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giá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ộ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ản l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ó 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rưở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ân viê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văn th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kế toá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ủ qu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y t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ân viên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8:00Z</dcterms:created>
  <dc:creator>Msi</dc:creator>
  <dc:description/>
  <cp:keywords/>
  <dc:language>en-US</dc:language>
  <cp:lastModifiedBy>ADMIN</cp:lastModifiedBy>
  <cp:lastPrinted>2021-04-15T09:51:00Z</cp:lastPrinted>
  <dcterms:modified xsi:type="dcterms:W3CDTF">2021-04-15T03:32:00Z</dcterms:modified>
  <cp:revision>79</cp:revision>
  <dc:subject/>
  <dc:title/>
</cp:coreProperties>
</file>